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czegółowy zakres zadań stanowi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9"/>
        </w:numPr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9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6"/>
        </w:numPr>
        <w:spacing w:before="20" w:after="0"/>
        <w:rPr/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3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" w:hAnsi="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udzielanych świadczeń zdrowotnych w zakresie pielęgniarstwa anestezjologicznego na Bloku Operacyjnym i Oddziale Anestezjologii i Intensywnej Terap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opieki pacjentom na powierzonym jej odcinku pracy oraz współpraca z zespołem terapeutycznym w realizacji zadań związanych z prowadzeniem chorych w stanach bezpośredniego zagrożenia życia oraz chorych znieczulanych do zabiegów operacyjnych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talanie diagnozy pielęgniarski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wanie i realizowanie opieki pielęgniarskiej zgodnie z najnowocześniejszymi metodami i technikami stosownie do stanu zdrowia pacjenta, ustalanie postępowania diagnostyczno-leczniczo-rehabilitacyjn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idłowe prowadzenie dokumentacji pielęgniarskiej zgodnie z obowiązującymi przepisam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owanie udokumentowanych zleceń lekarskich w procesie diagnostyki, leczenia i rehabilitacj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czestniczenie w badaniach specjalistycznych, zabiegach leczniczych. na Bloku operacyjnym i w Oddziale Anestezjologii i Intensywnej Opieki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pośrednia obserwacja pacjentów na stanowiskach nadzoru pielęgniarski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oceny stanu wydolności narządowej i świadomości pacjenta przy użyciu skali ocen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wystąpienia ryzyka powikłań u pacjentów oraz zapobieganie tym powikłanio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aparatury i sprzętu anestezjologicznego koniecznego do przeprowadzenia znieczulenia i leczenia chorych w oddziale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skompletowanie  sprzętu i aparatury medycznej, która będzie wykorzystywana czasie znieczulenia i opieki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prawdzenie funkcjonowania aparatów do znieczuleń, kompletności i sprawności zestawu do intubacji dotchawiczej oraz aparatury monitorującej, zgodnie z instrukcjami ich obsługi,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  sprzętu dodatkowego  (np.  ssaków, aparatów do pomiaru ciśnienia krwi, aparatów do przetoczeń, aparatu AMBU itp.- w zależności od potrzeb)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leków niezbędnych do znieczuleń,  zgodnie ze zaleceniami lekarza. Nadzorowanie bezpieczeństwa przechowywania, terminu ważności leków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 xml:space="preserve">przygotowanie i utrzymanie sprzętu i aparatury w gotowości do użycia.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e zgłoszeń  awarii, brakującego sprzętu, leków i narzędzi do pielęgniarki koordynującej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, mycie, narzędzi po zakończeniu znieczulenia oraz przygotowanie pakietów do dalszego procesu steryliz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pacjentów do znieczulenia: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stanu pacjenta odpowiednio do sytuacji klinicznej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nie  wkłucia dożylnego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podłączenie  niezbędnej aparatury - wg potrzeb związanych z typem zabiegu lub stanem pacjenta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ezpieczenie potrzeb pacjenta (szczególnie: psychicznych, bezpieczeństwa i intymności)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owanie  pacjenta o wszystkich wykonywanych czynnościach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w znieczuleniu i wybudzeniu pacjenta przy współpracy z lekarzem,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 ujęciu ogóln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ów zgodnie ze zleceniem lekarza anestezjolog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w wykonaniu intubacji dotchawicznej i  umocowanie rurki intubac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sprawowanie stałego, bezpośredniego  nadzoru  nad wskazaniami  aparatury monitorującej oraz obserwacja wyglądu i reakcji  pacjenta w trakcie znieczulania, informowanie  lekarza prowadzącego znieczulenie o wszystkich zmianach dot. stanu pacj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wyprowadzaniu pacjenta ze znieczulenia ogó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ekstub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lub pomoc lekarzowi w odsys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wiązywanie kontaktu z pacjentem oraz  instruowanie go  o sposobie  zach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wybudzania, ze szczególnym uwzględnieniem oceny  wydolności oddechowej pacjenta.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a stanowisku znieczuleń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właściwe i bezpieczne ułożenie pacjenta do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przy dezynfekcji pola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arzowi  leków potrzebnych do znieczulenia region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kładaniu  jałowego opatru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 stanu pacjenta w trakcie znieczulenia oraz zgłaszanie lekarzowi wszystkich niepokojących objawów zauważonych lub zgłaszanych  przez pacje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innych zleceń lekarza prowadzącego znieczulenie w zależności od sytuacji klinicznej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cs="Century Gothic" w:ascii="Century Gothic" w:hAnsi="Century Gothic"/>
          <w:sz w:val="20"/>
        </w:rPr>
        <w:t xml:space="preserve">podawanie leków, płynów i preparatów krwiopochodnych na zlecenie anestezjolog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awowanie opieki nad pacjentem w oddziale/Sali pooperacyjnej/wybudzeń/ Sali nadzoru poznieczuleniow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ługa aparatury i sprzętu monitorującego i terapeutycznego, niezbędnego do wykonywania specjalistycznych interwencji w stanach zagrożenia życia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zymanie sprawności technicznej narzędzi, sprzętu, aparatury, niezbędnych do ciągłego monitorowania podstawowych funkcji życiow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półpraca z zespołem terapeutycznym w anestezjologii i intensywnej opieki medycz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dział w zespole reanimacyjny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 pacjenta personelowi pielęgniarskiemu oddziału macierzystego lub sali wybudzeń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znieczuleń zaplanowanych na dany dzień, doprowadzenie do porządku stanowisk znieczuleń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montowanie aparatów ( zwłaszcza elementów wymagających susz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  wszystkich elementów aparatury,  które tego wymagają oraz używanych narzędz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unięcie odpadów medycznych zgodnie z instrukcj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, skompletowanie i pozostawienie w gotowości aparatury monitorując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kompletowanie i sterylizacja materiałów niezbędnych do znieczuleń regiona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dokumentację medyczną dotyczącą znieczulenia w tym Protokół Pielęgniarki Anestezjologicznej zużytych materiałów.</w:t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3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4-04-16T11:15:00Z</dcterms:modified>
  <cp:revision>18</cp:revision>
  <dc:subject/>
  <dc:title/>
</cp:coreProperties>
</file>